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625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ao servidor Helio Peppe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olsa Auxílio no Curso Pós-Graduação “Lato Sensu” em Gestão de Políticas Públicas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o servidor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ELIO PEPPE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6101-1, portador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pt-BR"/>
        </w:rPr>
        <w:t xml:space="preserve"> da Cédula de Identidade nº 6.181.783-2/PR e do CPF/MF nº 894.575.879-87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Operador de Máquina Rodoviári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o junto a Secretária de Desenvolvimento Rural, Meio Ambiente e Recursos Hídricos/Departamento de Agricultura, Pecuária, Meio Ambiente e Recursos Hídricos, no período de 01 de fevereiro a 31 de dezembro de 2016, nos termos da legislação vig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nove dias do mês de fever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59</Words>
  <Characters>900</Characters>
  <CharactersWithSpaces>10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43:00Z</dcterms:created>
  <dc:creator>Suzana Cristina Winter</dc:creator>
  <dc:description/>
  <dc:language>en-US</dc:language>
  <cp:lastModifiedBy>Bianca Cristina Schreiber</cp:lastModifiedBy>
  <cp:lastPrinted>2016-02-18T13:30:00Z</cp:lastPrinted>
  <dcterms:modified xsi:type="dcterms:W3CDTF">2016-02-19T12:11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