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26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Renan Augusto Fogu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NAN AUGUSTO FOGU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8145-1, portador da Cédula de Identidade nº 10.419.376-5/PR e do CPF/MF nº 070.378.609-1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a Autoridade de Trânsit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ária de Administração e Finanças/Departamento de Gestão Urbana - CMUTRA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3</Words>
  <Characters>842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1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2-19T12:2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