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27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eonice Lorenzet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ONICE LORENZET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53-1, portadora da Cédula de Identidade nº 6.194.978-0/PR e do CPF/MF nº 894.577.14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Educação, Cultura e Esportes/Escola Municipal João Paulo I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38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4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2-19T12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