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02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Diego de Oliveira Camarg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DIEGO DE OLIVEIRA CAMARG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8144-1, portador da Cédula de Identidade nº 1.619.653-8/PR e do CPF/MF nº 018.181.761-6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da Autoridade de Trânsit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Administração e Finanças/Departamento de Gestão Urbana - CMUTRAN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5</Words>
  <Characters>851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25:00Z</dcterms:created>
  <dc:creator>Suzana Cristina Winter</dc:creator>
  <dc:description/>
  <dc:language>en-US</dc:language>
  <cp:lastModifiedBy>Bianca Cristina Schreiber</cp:lastModifiedBy>
  <cp:lastPrinted>2016-02-16T18:37:00Z</cp:lastPrinted>
  <dcterms:modified xsi:type="dcterms:W3CDTF">2016-02-16T18:3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