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2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na Paula Ferreira de Andra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A PAULA FERREIRA DE ANDRA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97-1, portadora da Cédula de Identidade nº 9.966.715-0/PR e do CPF/MF nº 072.832.779-1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Educação, Cultura e Esportes/Escola Municipal João Paulo II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56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2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2-22T11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