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CRETO Nº 12629/2016</w:t>
      </w:r>
    </w:p>
    <w:p>
      <w:pPr>
        <w:pStyle w:val="TextBodyIndent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omeia o Conselho Municipal de Saúde de Dois Vizinhos e dá outras providências.    </w:t>
      </w:r>
    </w:p>
    <w:p>
      <w:pPr>
        <w:pStyle w:val="TextBodyIndent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Fica nome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 xml:space="preserve">Conselho Municipal de Saúde </w:t>
      </w:r>
      <w:r>
        <w:rPr>
          <w:sz w:val="22"/>
          <w:szCs w:val="22"/>
        </w:rPr>
        <w:t xml:space="preserve">do Município </w:t>
        <w:softHyphen/>
        <w:t>de Dois Vizinhos, composto pelos seguintes representantes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acomgrad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USUÁRIO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Associação de Proteção aos Autistas de Dois Vizinhos - APADV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Maria de Cássia Bernardo Ináci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Alice Gorette Mencato Buen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Conselho Local de Saúde Bairro Santa Luzi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Italino Franceschett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Valdir da Silv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Conselho Local de Saúde Bairro Nossa Senhora de Lourd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Lili Alves de Lim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Tereza de Araújo Bezerr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Conselho Local de Saúde Comunidade de Santa Lúci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Ari Silvestr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José Luiz da Silv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Conselho Local de Saúde Comunidade São Francisco do Bandeir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Manoel Ribeiro Antun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Adão Sczepkowsk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Conselho Local de Saúde Bairro Jardim da Colina/Associação de Moradores do Bairro São Francisco de Assi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Marno Suhr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Neri Daniel de Souza Áv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Conselho Local de Saúde Centro Sul/ Conselho Local de Saúde Bairro Sagrada Famíli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Irene Grand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Terezinha Oliveira dos Santo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Conselho Local de Saúde Bairro da Luz/ Conselho Local de Saúde Centro Nort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Altair Moh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Noraci Selau de Lim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Pastoral da Criança/Pastoral da Pessoa Idos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Erli Esoraide Santin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Rosangela Simões Aguia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Projeto Vida no Roça/Associação de Moradores da Comunidade de São Roqu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Avelino Bert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Denaci Peri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Sindicato dos Professor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Antonio de Abreu Castanh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Maria Helena Alff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Sindicato dos Empregados no Comércio/Associação de Proteção a Maternidade e a Infância (APMI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Orlandina Maria Brusco Resend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Utilia Jung Constantino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TRABALHADORES DA SAÚD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Enfermagem/Agentes Comunitários de Saúd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Camila Marconato da Sil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Gleidy Dayane de Mato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Farmácia/Fonoaudiologi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Sheila Helen Cristina Dall’Agno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Aliana Eduarda Czechowsk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Nutricionista/Odontologi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Gilmara Rompkovski Camarg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Tabata Cristina Acordi Bocalo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Serviço Social/Psicologi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Luciane Dud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Maria Cecília Monteiro Larcher Fanti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Motoristas/Administrativ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Leonir Lover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Vanderlei Cardos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Fisioterapia/Técnicos de Enfermage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Andreia Souza de Lim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Jose Gilvani Bertholdo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PRESTADORES PRIVADOS VINCULADOS AO SU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UNISEP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Silvio Daniel Sar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aniela de Oliveir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Laboratórios de Análises Clínica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Felipe Eduardo Tech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Adriane Godinh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Associação de Pais e Amigos de Excepcionais de Dois Vizinhos - APA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Jaime Manoello Bonatt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árcia Ceroni Pacheco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ADMINISTRAÇÃO PÚBLICA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da Saúd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Edson Spiass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Nair Stopassoli Favett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Governo Municipa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laudiovani Corrê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Pamela Behling Rosalin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de Assistência Social e Cidadani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hiago Dambro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Rosilei de Godois</w:t>
            </w:r>
          </w:p>
        </w:tc>
      </w:tr>
    </w:tbl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voga-se o Decreto 10484/2013.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vinte e dois dias do mês de fevereiro do ano de dois mil e dezesseis, 55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que-se</w:t>
      </w:r>
    </w:p>
    <w:p>
      <w:pPr>
        <w:pStyle w:val="Heading4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árcia Besson Frigotto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rFonts w:ascii="Times New Roman" w:hAnsi="Times New Roman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53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3402"/>
      <w:jc w:val="both"/>
      <w:outlineLvl w:val="2"/>
    </w:pPr>
    <w:rPr>
      <w:rFonts w:ascii="Garamond" w:hAnsi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Garamond" w:hAnsi="Garamond"/>
      <w:b/>
      <w:sz w:val="20"/>
    </w:rPr>
  </w:style>
  <w:style w:type="paragraph" w:styleId="Heading6">
    <w:name w:val="Heading 6"/>
    <w:basedOn w:val="Normal"/>
    <w:next w:val="Normal"/>
    <w:qFormat/>
    <w:rsid w:val="0077784d"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Garamond" w:hAnsi="Garamond"/>
      <w:b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Garamond" w:hAnsi="Garamond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46a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AC6F87-2BBF-4EE5-9CDA-985FF3359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8</Words>
  <Characters>2631</Characters>
  <CharactersWithSpaces>3063</CharactersWithSpaces>
  <Paragraphs>6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32:00Z</dcterms:created>
  <dc:creator>Departamento de Administracao</dc:creator>
  <dc:description/>
  <dc:language>en-US</dc:language>
  <cp:lastModifiedBy>luciane</cp:lastModifiedBy>
  <cp:lastPrinted>2013-07-15T18:13:00Z</cp:lastPrinted>
  <dcterms:modified xsi:type="dcterms:W3CDTF">2016-02-22T17:33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