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3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Celso Toshiro Go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SO TOSHIRO GO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71-1, portador da Cédula de Identidade nº 29.431.402-7/PR e do CPF/MF nº 272.461.318-0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ária de Assistência Social e Cidadania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1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0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2-23T14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