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2648/2016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signa a servidora Ieda Vani Kielbowicz para o turno suplementar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DESIGNA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 servidor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EDA VANI KIELBOWICZ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portadora da Cédula de Identidade n° 9.004.003-0/PR e do CPF/MF n° 663.094.849-15, matrícula funcional n° 18228-1, para o turno suplementar com 20 (vinte) horas semanais de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pt-BR"/>
        </w:rPr>
        <w:t>Professora de Ensino Fundamental (Anos Iniciais) com Habilitação em Licenciatura Plena + Pós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, Nível “C” – Classe “1”, para atuar junto a Secretaria de Educação, Cultura e Esportes/Escola Municipal Presidente Vargas, com base no art. 47, Inciso III, parágrafo 1º e o art. 48 da Lei 1416/2008, no período de 04 de fevereiro a 16 de dezembro de 2016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quatro dias do mês de fevereir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48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7188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677188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677188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677188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5b6d80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Ttulo5Char"/>
    <w:uiPriority w:val="99"/>
    <w:qFormat/>
    <w:rsid w:val="00677188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677188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6c00ef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6c00ef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6c00ef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6c00ef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6c00ef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6c00ef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677188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677188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677188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677188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677188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73</Words>
  <Characters>914</Characters>
  <CharactersWithSpaces>10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4:04:00Z</dcterms:created>
  <dc:creator>Suzana Cristina Winter</dc:creator>
  <dc:description/>
  <dc:language>en-US</dc:language>
  <cp:lastModifiedBy>Bianca Cristina Schreiber</cp:lastModifiedBy>
  <cp:lastPrinted>2013-01-18T12:55:00Z</cp:lastPrinted>
  <dcterms:modified xsi:type="dcterms:W3CDTF">2016-02-24T14:18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