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633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oncede Gratificação de Coordenação Pedagógica aos professo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  <w:r>
        <w:rPr>
          <w:rFonts w:cs="Times New Roman" w:ascii="Times New Roman" w:hAnsi="Times New Roman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NCE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GRATIFICAÇÃO DE COORDENAÇÃO PEDAGÓGICA no percentual de 15% (quinze por cento) sobre o vencimento base de seu nível atual,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m base no art. 54, letra “a” e o art. 55 da Lei 1416/2008, acrescido pelo inciso I, art. 1º da Lei 1689/2012, aos professores abaixo relacionados, partir de 03 de fevereiro de 2016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693"/>
        <w:gridCol w:w="1560"/>
        <w:gridCol w:w="35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co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eni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5.238-4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Rural Municipal Nossa Senhora da Sale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na Salvador Jasin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3.378-0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Santa Luz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-1 e 987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a Silvana Vargas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4.964-2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João Paulo 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sy Aires Tor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.568-0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Tia Anastác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7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ze Lohn Vodz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0.728-9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Nossa Senhora de Lourd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7-2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ze Lohn Vodz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0.728-9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Santa Luz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vana Fatima Basso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3.390-3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Presidente Varg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ete Aparecida Schmit Meu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5.870-0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Carross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9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ce Ingrid Schuh Bir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0.477-6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do Campo José Bonifác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Cristina Giacomini Fial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.963-5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Carross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Helena da Silva Pioczko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2.092-9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Jardim da Col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4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ri Mateus Fav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7.090-5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Presidente Varg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iles Maria La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2.546-9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Lonny Lang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ana Aparecida Padovani Bona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4.462-5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28 de Novemb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li Teresinha Perin Belusso Fort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.824-1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do Campo Plínio Salga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03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bele Vicari Zancan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5.009-5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28 de Novemb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693"/>
        <w:gridCol w:w="1560"/>
        <w:gridCol w:w="35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ME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3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leane Zil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4.534-0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I Ciranda do Sab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4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sse Raimondi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394558/R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I Nona Luiz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si Pricila de Jesus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6.839-7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I Sagrada Famíl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4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ze Eliani Fav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7.627-3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I Mundo Feli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9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queline Biezus Dar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2.212-6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I Mãe Mar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Cristina Ru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9.848-7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I Professora Nadir Ramusk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7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e Aparecida Favreto Iz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7.631-0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I Cami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de Lourdes Teixeira Guare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7.920-7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I Maria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2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ila De C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1.459-8/P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I São Francisco de Assis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vinte e três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0</Words>
  <Characters>2467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8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2-23T18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