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3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Docência em Educação no Camp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DOCÊNCIA EM EDUCAÇÃO NO CAMPO, no percentual de 15% (quinze por cento) sobre o vencimento base de seu nível atual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7 da Lei 1416/2008, com redação alterada pela Lei 1689/2012, aos professores abaixo relacionados, no período de 03 de fevereiro a 16 de dezembro de 2016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3011"/>
        <w:gridCol w:w="1701"/>
        <w:gridCol w:w="30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em que atu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1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ete B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3.937-4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José Bonifác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lda da Costa O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0.138-9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José Bonifác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useli Aparecida Mendes Restel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9.064-2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residente Juscelino Kubitsch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Noemar Occhi De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7.220-0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José Bonifác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6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Aurelio Gr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4.239-5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residente Juscelino Kubitsch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ndo Anton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8.603-7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línio Salg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za Pereira da Silva L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26.287-4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residente Juscelino Kubitsch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5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Antonello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4.382-9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José Bonifác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ci B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1.005-7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línio Salg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a Maria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45.279-0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residente Juscelino Kubitsch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i Deba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5.513-1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Rural Municipal Nossa Senhora da Sale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Aparecida Zamb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2.555-8/P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residente Juscelino Kubitsch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6</Words>
  <Characters>176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5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4T14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