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35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pelo exercício de Docência em Educação no Campo as professor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PELO EXERCÍCIO DE DOCÊNCIA EM EDUCAÇÃO NO CAMPO, no percentual de 15% (quinze por cento) sobre 20 horas do vencimento base de seu nível atual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 base no art. 57 da Lei 1416/2008, com redação alterada pela Lei 1689/2012, as professoras abaixo relacionadas, no período de 03 de fevereiro a 16 de dezembro de 2016: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2919"/>
        <w:gridCol w:w="1907"/>
        <w:gridCol w:w="3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 em que atu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5-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ane Bonacina Martinazz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19.226-9/P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unicipal do Campo José Bonifác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6-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uma Misturini Gusatt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75.320-9/PR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unicipal do Campo Presidente Juscelino Kubitschek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2</Words>
  <Characters>942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43:00Z</dcterms:created>
  <dc:creator>Suzana Cristina Winter</dc:creator>
  <dc:description/>
  <dc:language>en-US</dc:language>
  <cp:lastModifiedBy>Bianca Cristina Schreiber</cp:lastModifiedBy>
  <cp:lastPrinted>2014-01-03T09:16:00Z</cp:lastPrinted>
  <dcterms:modified xsi:type="dcterms:W3CDTF">2016-02-24T14:3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