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36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pelo exercício de Docência em Classe Especial as professor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PELO EXERCÍCIO DE DOCÊNCIA EM CLASSE ESPECIAL, no percentual de 15% (quinze por cento) sobre a classe em que se encontra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. 57º da Lei 1416/2008 e art. 7º da Lei 1689/2012, as professoras abaixo relacionadas, no período de 03 de fevereiro a 16 de dezembro de 2016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4"/>
        <w:gridCol w:w="2976"/>
        <w:gridCol w:w="3039"/>
        <w:gridCol w:w="192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açã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acilde Fávero Bartnisk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Carross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98.274-9/PR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 de Cassia Cazella de Matto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Presidente Varg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2.531-1/P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3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2-23T19:0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