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2637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oncede Gratificação pelo exercício de Docência em Sala de Recursos as professor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  <w:r>
        <w:rPr>
          <w:rFonts w:cs="Times New Roman" w:ascii="Times New Roman" w:hAnsi="Times New Roman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ONCE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GRATIFICAÇÃO PELO EXERCÍCIO DE DOCÊNCIA SALA DE RECURSOS, no percentual de 15% (quinze por cento) sobre a classe em que se encontram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om base no art. 57º da Lei 1416/2008 e art. 7º da Lei 1689/2012, as professoras abaixo relacionadas, no período de 03 de fevereiro a 16 de dezembro de 2016: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3"/>
        <w:gridCol w:w="3564"/>
        <w:gridCol w:w="2836"/>
        <w:gridCol w:w="171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G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-1 5940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unice Teresinha Bon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Municipal João Paulo 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6.900-8/PR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Cristina Giacomini Fialkowsk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Municipal Carrosse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4.963-5/PR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0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Inês Acordi Peret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Municipal Presidente Varga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2.041/PR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ta de Cássia Cazella de Matt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Municipal Presidente Varga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2.531-1/PR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r Terezinha Ess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Municipal Carrosse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3.508/PR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0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ci Bloc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Municipal Presidente Varga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1.005-7/PR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ana Aparecida Dal Moli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Municipal Santa Luz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2.278-8/P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Gabinete do Executivo Municipal de Dois Vizinhos, Estado do Paraná, aos vinte e três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0</Words>
  <Characters>1229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02:00Z</dcterms:created>
  <dc:creator>Suzana Cristina Winter</dc:creator>
  <dc:description/>
  <dc:language>en-US</dc:language>
  <cp:lastModifiedBy>Bianca Cristina Schreiber</cp:lastModifiedBy>
  <cp:lastPrinted>2014-01-03T09:16:00Z</cp:lastPrinted>
  <dcterms:modified xsi:type="dcterms:W3CDTF">2016-02-23T19:0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