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2640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Concede ajuda de custo aos professor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aul Camilo Isotton</w:t>
      </w:r>
      <w:r>
        <w:rPr>
          <w:rFonts w:cs="Times New Roman" w:ascii="Times New Roman" w:hAnsi="Times New Roman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D E C R E T A: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ONCE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juda de custo, no percentual de 30% (trinta por cento) sobre a classe em que se encontram, para auxiliar nas despesas de deslocamento, com base no art. 5º da Lei 1689/2012, aos professores abaixo relacionados: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82"/>
        <w:gridCol w:w="2710"/>
        <w:gridCol w:w="3296"/>
        <w:gridCol w:w="2160"/>
      </w:tblGrid>
      <w:tr>
        <w:trPr>
          <w:trHeight w:val="6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 Funciona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(a) Servidor (a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gem/De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2-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ssa Tais Ferreira da Silv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/Esc. Rural Mun. Nossa Senhora da Sal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6 a 16.12.201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8-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lete Turmina Be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 Santa Luzia/Esc. Rural Mun. Nossa Senhora da Sal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6 a 16.12.201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1-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nardete Bed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 São Francisco Xavier/Esc. Mun. do Campo José Bonifá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6 a 16.12.201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1-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useli Aparecida Mendes Restelatt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Norte/Esc. Mun. do Campo Pre. Juscelino Kubitsch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6 a 16.12.201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-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ci Ivanir Baggi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a Quatro Irmãos/Esc. Mun. Tia Anastá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6 a 16.12.201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8-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ci Ivanir Baggi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a Quatro Irmãos/Esc. Mun. Santa Luz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6 a 16.12.201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-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ngela Leã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 Jardim da Colina/Esc. Mun. do Campo Pres. Juscelino Kubitsch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6 a 16.12.201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6-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o Aurélio Grand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 das Torres/Esc. Mun. do Campo Pres. Juscelino Kubitsch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6 a 16.12.201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4-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ana Costa Inglês de Lim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 Bem Morar/Esc. Rural Mun. Nossa Senhora da Sal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6 a 16.12.201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9-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ice Ingrid Schuh Birc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Centro Sul/ Esc. Mun. do Campo José Bonifá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3.02.2016 a 16.12.201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9-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ani Constantino Kufn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 São Francisco de Assis/ Esc. Rural Mun. Nossa Senhora da Sal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6 a 16.12.201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8-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Cristina Cariolett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 das Torres/ Esc. Mun. do Campo Pres. Juscelino Kubitsch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6 a 16.12.201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3-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lete Beckhauser Rossett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 São Francisco de Assis/Esc. Mun. do Campo José Bonifá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6 a 16.12.201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6-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lsa Barbosa Bragatt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 São Francisco de Assis/ Esc. Rural Mun. Nossa Senhora da Sal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6 a 16.12.201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5-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ia Antonello Azeved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Sul/ Esc. Mun. do Campo José Bonifá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6 a 16.12.201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4-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 Fernanda Mulinari Soares de Lim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Sul/ Esc. Mun. do Campo José Bonifá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6 a 16.12.201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2-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ane Cristina Hablich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a Nossa Senhora do Amparo/Esc. Mun. Santa Luz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6 a 16.12.201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-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ana Maria Mato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Sul/Esc. Mun. do Campo Pres. Juscelino Kubitsch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6 a 16.12.201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3-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beli Borge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 Jardim da Colina/Esc. Mun. do Campo Pres. Juscelino Kubitsch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6 a 16.12.201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980-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io Viana Pelenti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a São Francisco do Bandeira/Esc. Mun. Santa Luz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6 a 16.12.201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5-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iana Aparecida Zambon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 da Luz/Esc. Mun. do Campo Pres. Juscelino Kubitsch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6 a 16.12.20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Gabinete do Executivo Municipal de Dois Vizinhos, Estado do Paraná, aos vinte e quatro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62</Words>
  <Characters>2753</Characters>
  <CharactersWithSpaces>32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7:00Z</dcterms:created>
  <dc:creator>Suzana Cristina Winter</dc:creator>
  <dc:description/>
  <dc:language>en-US</dc:language>
  <cp:lastModifiedBy>Bianca Cristina Schreiber</cp:lastModifiedBy>
  <cp:lastPrinted>2014-01-03T09:16:00Z</cp:lastPrinted>
  <dcterms:modified xsi:type="dcterms:W3CDTF">2016-02-24T13:0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