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2641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ajuda de custo aos professor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NCE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juda de custo, no percentual de 25% (vinte e cinco por cento) sobre a classe em que se encontram, para auxiliar nas despesas de deslocamento, com base no art. 5º da Lei 1689/2012, aos professores abaixo relacionados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2694"/>
        <w:gridCol w:w="2692"/>
        <w:gridCol w:w="2551"/>
      </w:tblGrid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 Fun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igem/Destino</w:t>
            </w:r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4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silda da Costa Orb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o Sul/Esc. Mun. do Campo José Bonifác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6 a 16.12.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4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risse Raimondi da Silv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a Fazenda Mazurana/CMEI Nona Lui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6 a 16.12.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ania de Campos Wosni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a Santa Cruz/ Esc. Mun. 28 de 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6 a 16.12.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0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ete Aparecida Schmit Meur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a Canoas/Esc. Mun. Carros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6 a 16.12.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ssara Francisca Segalla Bif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la Rural Verdes Campos/CMEI Mundo Feli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6 a 16.12.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6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uci Maria Bertoncel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la Rural Verdes Campos/CMEI Mundo Feli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6 a 16.12.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3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lci Blo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o Sul/ Esc. Mun. do Campo Plínio Salg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6 a 16.12.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44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44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ori Mateus Fáver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a Fazenda Mazurana/Esc. Mun. Presidente Vargas e Santa Lu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6 a 16.12.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ila Borges de Oliveira Balazo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a São Pedro do Sul/Esc. Mun. do Campo Pres. Juscelino Kutisch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6 a 16.12.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9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eli Aparecida Bremstropp Henk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irro Nossa Sra. de Lourdes/Esc. Mun. do Campo Plínio Salg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16 a 16.12.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2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eli Teresinha Perin Belusso Fortu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o Norte/ Esc. Mun. do Campo Plínio Salg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6 a 16.12.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7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ara Antunes dos Santos Gran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a São Paulo/Escola Mun. Tia Anastá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6 a 16.12.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2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eila De Co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a Nossa Senhora das Graças/CMEI São Francisco de As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6 a 16.12.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8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a Lucia de Lima Franco Guse Claudi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o Sul/ Esc. Mun. do Campo Plínio Salg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6 a 16.12.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quatro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7</Words>
  <Characters>2006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2:00Z</dcterms:created>
  <dc:creator>Suzana Cristina Winter</dc:creator>
  <dc:description/>
  <dc:language>en-US</dc:language>
  <cp:lastModifiedBy>Bianca Cristina Schreiber</cp:lastModifiedBy>
  <cp:lastPrinted>2014-01-03T09:16:00Z</cp:lastPrinted>
  <dcterms:modified xsi:type="dcterms:W3CDTF">2016-02-24T14:3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