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43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Patricia Fernanda Mulinari Soares de Lima para o turno suplementar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PATRICIA FERNANDA MULINARI SOARES DE LIM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° 9.316.969-7/PR e do CPF/MF n° 051.769.519-75, matrícula funcional n° 18224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ducação Física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, para atuar junto a Secretaria de Educação, Cultura e Esportes/Escola Municipal do Campo José Bonifácio, com base no art. 47, Inciso III, parágrafo 1º e o art. 48 da Lei 1416/2008, no período de 16 de fevereiro a 16 de dezembro de 2016.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10:00Z</dcterms:created>
  <dc:creator>Suzana Cristina Winter</dc:creator>
  <dc:description/>
  <dc:language>en-US</dc:language>
  <cp:lastModifiedBy>Bianca Cristina Schreiber</cp:lastModifiedBy>
  <cp:lastPrinted>2013-01-18T12:55:00Z</cp:lastPrinted>
  <dcterms:modified xsi:type="dcterms:W3CDTF">2016-02-24T13:1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