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4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Liliam Carla Pinzon de Morais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LILIAM CARLA PINZON DE MORAI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° 10.090.521-3/PR e do CPF/MF n° 062.397.809-10, matrícula funcional n° 18230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 de Educação Física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Tia Anastácia, com base no art. 47, Inciso III, parágrafo 1º e o art. 48 da Lei 1416/2008, no período de 17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893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3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4T13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