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3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o Decreto 11790/2015 que concedeu gratificação à servidora Denize Eliani Faver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790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ratificação de Orientação Educacional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NIZE ELIANI FAVER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334-1, portadora da Cédula de Identidade nº 6.317.627-3/PR e do CPF/MF nº 925.393.359-3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, a partir de 02 de fevereiro de 2016. 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42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7:00Z</dcterms:created>
  <dc:creator>Suzana Cristina Winter</dc:creator>
  <dc:description/>
  <dc:language>en-US</dc:language>
  <cp:lastModifiedBy>Bianca Cristina Schreiber</cp:lastModifiedBy>
  <cp:lastPrinted>2015-01-29T11:48:00Z</cp:lastPrinted>
  <dcterms:modified xsi:type="dcterms:W3CDTF">2016-02-26T14:4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