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3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Vanessa Constantino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VANESSA CONSTANTIN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8.210.434-8/PR e do CPF/MF n° 063.277.399-54, matrícula funcional n° 18232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ducação Física Licenciatura Plen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B” – Classe “1”, para atuar junto a Secretaria de Educação, Cultura e Esportes/Escola Municipal Santa Luzia, com base no art. 47, Inciso III, parágrafo 1º e o art. 48 da Lei 1416/2008, no período de 17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4</Words>
  <Characters>87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2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6T14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