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4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Onei da Silva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ONEI DA SILV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 da Cédula de Identidade n° 9.456.367-4/PR e do CPF/MF n° 057.427.589-44, matrícula funcional n° 18231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Carrossel, com base no art. 47, Inciso III, parágrafo 1º e o art. 48 da Lei 1416/2008, no período de 16 de fevereiro a 16 de dezembro de 2016.</w:t>
      </w:r>
      <w:bookmarkStart w:id="0" w:name="_GoBack"/>
      <w:bookmarkEnd w:id="0"/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873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5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6T13:59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