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653/2016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Mariângela Koerich Zenc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MARIÂNGELA KOERICH ZENCI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3790-1, portadora da Cédula de Identidade n.° 8.202.143-4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41.701.129-62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a junto à Secretaria de Administração e Finanças/Departamento de Recursos Humanos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6, com base na Lei n.º 1666/2011 e suas posteriores alteraçõe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53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4:00Z</dcterms:created>
  <dc:creator>Suzana Cristina Winter</dc:creator>
  <dc:description/>
  <dc:language>en-US</dc:language>
  <cp:lastModifiedBy>Bianca Cristina Schreiber</cp:lastModifiedBy>
  <cp:lastPrinted>2015-01-05T13:13:00Z</cp:lastPrinted>
  <dcterms:modified xsi:type="dcterms:W3CDTF">2016-02-25T14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