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657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Talita Mireli Zamboni do cargo de provimento efetivo de Telefon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>TALITA MIRELI ZAMBO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711-1, portador da Cédula de Identidade n.º 10.036.870-6/PR e do CPF/MF n° 068.012.259-1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Telefonista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Educação, Cultura e Esportes, a partir de 29 de fevereiro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87/2013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AFD6C5-8D3A-4764-B240-F960ACFA4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1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6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2-25T17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