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5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Giovana Costa Inglês de Lima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GIOVANA COSTA INGLÊS DE LIM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331.003-9/PR e do CPF/MF nº 053.493.619-96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15 de fevereiro de 2016, com base na Lei nº 1416/2008, Lei nº 1689/2012 e Lei nº 1804/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Revoga – se o Decreto nº 12587/2016, em razão de err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sei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1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2-26T13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