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59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Roseli Aparecida Bremstropp Henkes, para o cargo de provimento efetiv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ROSELI APARECIDA BREMSTROPP HENKES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6.939.917-7/PR e do CPF/MF nº 007.558.069-13, regularmente aprovada em Concurso Público, Edital 001/2014, para 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ara desempenhar suas atividades junto a Secretaria de Educação, Cultura e Esportes, com jornada de trabalho de 20 (vinte) horas semanais, a partir de 15 de fevereiro de 2016, com base na Lei nº 1416/2008, Lei nº 1689/2012 e Lei nº 1804/2013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Revoga – se o Decreto nº 12588/2016, em razão de erro materia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seis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24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0:00Z</dcterms:created>
  <dc:creator>Suzana Cristina Winter</dc:creator>
  <dc:description/>
  <dc:language>en-US</dc:language>
  <cp:lastModifiedBy>Bianca Cristina Schreiber</cp:lastModifiedBy>
  <cp:lastPrinted>2016-02-11T18:43:00Z</cp:lastPrinted>
  <dcterms:modified xsi:type="dcterms:W3CDTF">2016-02-26T13:3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