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49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Jailene Dal Bosco Biesek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ILENE DAL BOSCO BIESE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° 4115389548/RS e do CPF/MF n° 037.692.709-75, matrícula funcional n° 18229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ducação Física com Habilitação em Licenciatura Plen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B” – Classe “1”, para atuar junto a Secretaria de Educação, Cultura e Esportes/Escola Municipal Presidente Vargas, com base no art. 47, Inciso III, parágrafo 1º e o art. 48 da Lei 1416/2008, no período de 17 de fevereiro a 16 de dezembro de 2016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898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8:00Z</dcterms:created>
  <dc:creator>Suzana Cristina Winter</dc:creator>
  <dc:description/>
  <dc:language>en-US</dc:language>
  <cp:lastModifiedBy>Bianca Cristina Schreiber</cp:lastModifiedBy>
  <cp:lastPrinted>2013-01-18T12:55:00Z</cp:lastPrinted>
  <dcterms:modified xsi:type="dcterms:W3CDTF">2016-02-26T14:4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