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2029/2015</w:t>
      </w:r>
    </w:p>
    <w:p>
      <w:pPr>
        <w:pStyle w:val="Normal"/>
        <w:ind w:left="3119"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Programa de distribuição de fraldas geriátricas, leite e dietas alimentares especiais, leite pasteurizado e óculos.</w:t>
      </w:r>
    </w:p>
    <w:p>
      <w:pPr>
        <w:pStyle w:val="Normal"/>
        <w:ind w:left="3402" w:right="-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85" w:hanging="0"/>
        <w:jc w:val="both"/>
        <w:rPr/>
      </w:pPr>
      <w:r>
        <w:rPr>
          <w:sz w:val="24"/>
          <w:szCs w:val="24"/>
        </w:rPr>
        <w:t xml:space="preserve">A Câmara Municipal de Dois Vizinhos, Estado do Paraná, aprovou e eu </w:t>
      </w:r>
      <w:r>
        <w:rPr>
          <w:b/>
          <w:sz w:val="24"/>
          <w:szCs w:val="24"/>
        </w:rPr>
        <w:t>Dib Mohamad Nabhan Junior</w:t>
      </w:r>
      <w:r>
        <w:rPr>
          <w:sz w:val="24"/>
          <w:szCs w:val="24"/>
        </w:rPr>
        <w:t>, Prefeito em exercício de Dois Vizinhos, sanciono a seguinte,</w:t>
      </w:r>
    </w:p>
    <w:p>
      <w:pPr>
        <w:pStyle w:val="Normal"/>
        <w:ind w:left="3402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spacing w:lineRule="auto" w:line="360"/>
        <w:ind w:left="3119"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Cria e implanta o Programa Municipal de </w:t>
      </w:r>
      <w:r>
        <w:rPr>
          <w:sz w:val="24"/>
          <w:szCs w:val="24"/>
        </w:rPr>
        <w:t xml:space="preserve">Distribuição de fraldas geriátricas, leite e dietas alimentares especiais, leite pasteurizado e óculos </w:t>
      </w:r>
      <w:r>
        <w:rPr>
          <w:color w:val="000000"/>
          <w:sz w:val="24"/>
          <w:szCs w:val="24"/>
        </w:rPr>
        <w:t>o qual deverá funcionar conforme as diretrizes e normas no Anexo I desta Lei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Esta Lei entrará em vigor na data da sua publicação</w:t>
      </w:r>
      <w:r>
        <w:rPr>
          <w:sz w:val="24"/>
          <w:szCs w:val="24"/>
        </w:rPr>
        <w:t>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85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85" w:hanging="0"/>
        <w:jc w:val="both"/>
        <w:rPr/>
      </w:pPr>
      <w:r>
        <w:rPr>
          <w:b/>
          <w:sz w:val="24"/>
          <w:szCs w:val="24"/>
        </w:rPr>
        <w:t>Gabinete do Executivo Municipal de Dois Vizinhos, Paraná, aos oito dias do mês de outubro do ano de dois mil e quinze, 54º ano de emancipação.</w:t>
      </w:r>
    </w:p>
    <w:p>
      <w:pPr>
        <w:pStyle w:val="Normal"/>
        <w:spacing w:lineRule="auto" w:line="360"/>
        <w:ind w:left="567" w:right="-8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85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85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85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b Mohamad Nabhan Junior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tes e dietas alimentares especi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antil (0 a 6 meses)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o caderno de atenção básica n° 23 e 33, o Ministério da saúde preconiza os seguintes volumes e n° de refeições diárias, conforme tabela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1840" cy="18675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Fonte: BRASIL, 2012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s valores são aproximados, de acordo com a variação do peso corporal e idade da criança. Os valores de volume e refeições devem ser pré-definidos, pelo médico pediatra e/ou nutricionista do SUS, no momento da avaliação para indicação da fórmula correta e serão subsidiados pela Secretaria Municipal de Saúde no percentual de 50% do recomendado ou de acordo com a possibilidade orçamentária do Município, considerando o Princípio da Reserva do Possíve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cessão de leites e dietas especiais deverá obrigatoriamente preencher os requisitos nas três avaliações (médica, nutricional e social) quando exigid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scrição da fórmula lácte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órmula infantil de partida n°1 para lactentes até os 6 meses de vida, com proteínas lácte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: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Avaliação do pediatra do SUS que deverá preencher a ficha de avaliação (Anexo II) com CID e anotação na caderneta de vacinas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nutricional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ssura lábio palatal ou outras patologias que comprometam a sucção, interfiram no estado nutricional e impeçam a amamentação até 12 meses de idade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rianças com alimentação através de sonda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ença materna que contra indique a amamentação (comprovada através de relatório médico SUS), malformações e neoplasias da mama, doença psiquiátrica grave, utilização de medicamentos que contra indiquem a amamentação conforme as recomendações do Ministério da Saúde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ecção materna por HIV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rematuridade/gemelaridade com sequelas e comprometimento nutricional; doenças congênitas graves e comprometimento nutricional; crianças classificadas dentro dos parâmetros (&lt;Escore-z -3 ou ≥ Escore-z -3 e &lt;Escore-z -2) definidos na Norma Técnica do Sistema de Vigilância Alimentar e Nutricional (SISVAN)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articipar obrigatoriamente no grupo de orientações para introdução de alimentos a partir do quarto mês de idade da criança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enchimento de cadastro com cópia de documentos (Cartão SUS vinculado ao município, documentos pessoais) e carteira de vacinação em d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tas especia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Tipo I: </w:t>
      </w:r>
      <w:r>
        <w:rPr>
          <w:sz w:val="24"/>
          <w:szCs w:val="24"/>
        </w:rPr>
        <w:t xml:space="preserve">Alimento em pó para nutrição oral ou enteral para crianças a partir de 1 ano de idade, nutricionalmente completo e rico em vitaminas e minerais. Permite preparo nas diluições 1,0kcal/ml, 1,25kcal/ml e 1,5kcal/ml. Pode ser adicionado diretamente nos alimentos. Isento de lactos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ão subsidiados pela Secretaria Municipal de Saúde 50% do recomenda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ritérios</w:t>
      </w:r>
      <w:r>
        <w:rPr>
          <w:sz w:val="24"/>
          <w:szCs w:val="24"/>
        </w:rPr>
        <w:t>: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do médico do SUS que deverá preencher a ficha de avaliação (Anexo II) com CID;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e acompanhamento nutricional;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social: condições socioeconômicas, acesso aos serviços, moradia, condições de trabalho;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valiação nutricional e médica a cada seis meses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Crianças em risco nutricional, desnutridas ou com desaceleração do crescimento, classificadas dentro dos parâmetros (&lt;Escore-z -3 ou ≥ Escore-z -3 e &lt;Escore-z -2) definidos na Norma Técnica do Sistema de Vigilância Alimentar e Nutricional (SISVAN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Com doenças crônicas (ex. fibrose cística, cardiopatias, doença celíaca, câncer, etc), anorexia, estomatite, restrição hídrica, em pré ou pós-operatório;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enchimento de cadastro com cópia de documentos (Cartão SUS vinculado ao município, documentos pessoais) e carteira de vacinação em di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Tipo II: </w:t>
      </w:r>
      <w:r>
        <w:rPr>
          <w:sz w:val="24"/>
          <w:szCs w:val="24"/>
        </w:rPr>
        <w:t>Fórmula isolada de soja, 100% proteína isolada de soja, enriquecida com minerais e vitamin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ão subsidiados pela Secretaria Municipal de Saúde 50% do recomendad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ritérios</w:t>
      </w:r>
      <w:r>
        <w:rPr>
          <w:sz w:val="24"/>
          <w:szCs w:val="24"/>
        </w:rPr>
        <w:t>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do médico do SUS que deverá preencher a ficha de avaliação (Anexo II) com CID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e acompanhamento nutricional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social: condições socioeconômicas, acesso aos serviços, moradia, condições de trabalho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valiação nutricional e médica a cada seis meses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ianças que tenham mantido aleitamento materno e realizado dieta de exclusão materna, de leite de vaca e derivados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rianças com alergia a proteína do leite de vaca (APLV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olerância a lactose.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enchimento de cadastro com cópia de documentos (Cartão SUS vinculado ao município, documentos pessoais) e carteira de vacinação em d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Tipo III: </w:t>
      </w:r>
      <w:r>
        <w:rPr>
          <w:sz w:val="24"/>
          <w:szCs w:val="24"/>
        </w:rPr>
        <w:t>Dieta semi-elementar e hipoalergênica, à base de proteína extensamente hidrolisada de soro do leite, TCM, óleos vegetais, de Mortierella alpina e de peixe; maltodextrina, vitaminas, minerais, nucleotídeos e oligoelementos. Isento de lactose, sacarose, frutose e glút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ão subsidiados pela Secretaria Municipal de Saúde 50% do recomend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ritérios</w:t>
      </w:r>
      <w:r>
        <w:rPr>
          <w:sz w:val="24"/>
          <w:szCs w:val="24"/>
        </w:rPr>
        <w:t>: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do médico do SUS que deverá preencher a ficha de avaliação (Anexo II) com CID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Avaliação e acompanhamento nutricional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social: condições socioeconômicas, acesso aos serviços, moradia, condições de trabalho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valiação nutricional e médica a cada seis meses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rianças desde o nasciment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Crianças que apresentem comprometimento nutricional: até a melhora do estado nutricional (comprovada através de laudo médico e nutricional), classificadas dentro dos parâmetros (&lt;Escore-z -3 ou ≥ Escore-z -3 e &lt;Escore-z -2) definidos na Norma Técnica do Sistema de Vigilância Alimentar e Nutricional (SISVAN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esentar alergia à proteína do leite de vaca e/ou soj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ianças com intolerância a lactose, sem resposta a formula de isolado de soj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ianças com APLV IgE mediada, sem resposta a fórmula isolada de soj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ianças com APLV IgE não mediad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túrbios absortivos ou outras condições clínicas que requerem uma terapia nutricional com dieta ou fórmula semi-elementar e hipoalergênica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enchimento de cadastro com cópia de documentos (Cartão SUS vinculado ao município, documentos pessoais) e carteira de vacinação em d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ipo IV</w:t>
      </w:r>
      <w:r>
        <w:rPr>
          <w:sz w:val="24"/>
          <w:szCs w:val="24"/>
        </w:rPr>
        <w:t>: Suplemento oral especialmente planejado para oferecer nutrição completa e balanceada. Dieta Normocalórica e normoproteica, rica em vitaminas e sais minerais. Contém 28 vitaminas e minerais essenciais, inclusive antioxidantes, como as vitaminas C e E, selênio, zinco e beta-caroteno. </w:t>
        <w:br/>
        <w:t xml:space="preserve">Isento de lactose e glúten. Para adultos e crianças maiores de 4 anos. Contém sacarose. </w:t>
      </w:r>
      <w:r>
        <w:rPr>
          <w:bCs/>
          <w:sz w:val="24"/>
          <w:szCs w:val="24"/>
        </w:rPr>
        <w:t>Densidade Calórica</w:t>
      </w:r>
      <w:r>
        <w:rPr>
          <w:sz w:val="24"/>
          <w:szCs w:val="24"/>
        </w:rPr>
        <w:t>: 1,0Kcal/m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ão subsidiados pela Secretaria Municipal de Saúde 50% do recomendado seguindo os seguintes critérios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aliação do médico do SUS que deverá preencher a ficha de avaliação (Anexo II) com CID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e acompanhamento nutricional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social: condições socioeconômicas, acesso aos serviços, moradia, condições de trabalho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valiação nutricional e médica a cada seis mes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imentação através da sond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tuações de comprometimento nutricional (comprovar através de avaliação médica e/ou nutricional) que necessitem de suplementação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alérgicas e imunológicas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oplasi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do esôfag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nutriçã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neurológicas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degenerativas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túrbio de absorção de nutrientes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pulmona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enchimento de cadastro com cópia de documentos (Cartão SUS vinculado ao município, documentos pessoais) e carteira de vacinação em d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ipo V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Fórmula liquida padrão, nutricionalmente completa, normocalórica, normoproteica e normolipídica. 1200 kcal/L. Com 100% proteína da soja. Criada especialmente para atender as necessidades nutricionais na manutenção ou recuperação do estado nutricional de pacientes. Dieta isenta de sacarose, lactose e glút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ão subsidiados pela Secretaria Municipal de Saúde 50% do recomendado seguindo os seguintes critérios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aliação do médico do SUS que deverá preencher a ficha de avaliação (Anexo II) com CID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e acompanhamento nutricional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social: condições socioeconômicas, acesso aos serviços, moradia, condições de trabalho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valiação nutricional e médica a cada seis mes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imentação através da sond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tuações de comprometimento nutricional (comprovar através de avaliação médica e/ou nutricional) que necessitem de suplementação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alérgicas e imunológicas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oplasia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do esôfag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nutrição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neurológicas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degenerativas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túrbio de absorção de nutrientes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enças pulmona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enchimento de cadastro com cópia de documentos (Cartão SUS vinculado ao município, documentos pessoais) e carteira de vacinação em d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te Pasteurizado Integral 1l fresc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valiação deve ser realizada pelos profissionais integrantes do SUS em âmbito municip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ritérios</w:t>
      </w:r>
      <w:r>
        <w:rPr>
          <w:sz w:val="24"/>
          <w:szCs w:val="24"/>
        </w:rPr>
        <w:t>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valiação nutricional: desnutrição e insegurança nutricional - crianças acima de três anos com baixo peso, gestantes com recomendação médica e nutricional de suplementar alimentação, idosos em risco nutricional que não esteja utilizando outra suplementação alimentar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valiação social: condições socioeconômicas, acesso aos serviços, moradia, condições de trabalho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icha de avaliação (Anexo II) preenchida pelo médico do SUS com CID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avaliação nutricional e médica a cada seis meses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enchimento de cadastro com cópia de documentos (Cartão SUS vinculado ao Município, RG, CPF, comprovante de residência) e carteira de vacinação em di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sidir há um ano no município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rá atendido pelo programa apenas um beneficiário por famíli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Haverá desligamento do programa por três (03) faltas consecutivas ou cinco (05) faltas alternadas, e/ou ausência de assinatura mensal na listagem de entrega.</w:t>
      </w:r>
    </w:p>
    <w:p>
      <w:pPr>
        <w:pStyle w:val="PargrafodaLista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a per capita 50% do salário mínimo nacional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Local e horário de distribuição: </w:t>
      </w:r>
      <w:r>
        <w:rPr/>
        <w:t>serão disponibilizados locais de entrega e horário determinados por resolução do CMS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aldas geriátricas descartáveis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ritéri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ão atendidos os pacientes portadores nas seguintes situaçõe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dores de doenças crônico-degenerativas agudizada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dores de patologias que necessitem de cuidados paliativos; 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dores de incapacidade funcional, provisória ou perman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icha de avaliação (Anexo III) preenchida pelo médico do SUS com CID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 deve ser realizada pelos profissionais integrantes do SUS em âmbito municip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ão serão atendidos pacientes assistidos em planos de saúde e/ou outros serviços privad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ficha de avaliação médica terá validade de 180 (cento e oitenta) dias, contados a partir da data da mesm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serão atendidos pacientes institucionalizados, mas apenas aqueles em cuidados domiciliare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ão fornecidas a quantidade máxima diária de 6 (seis) unidad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fornecimento será realizado mensalmente na Farmácia Municip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equipe de saúde de referência do paciente deverá realizar reavaliações semestrais na residência do paciente, com objetivo de definir a necessidade de continuidade do atendimen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 social: condições socioeconômicas, acesso aos serviços, moradia, condições de trabalho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Óculo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itérios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crição de óculos realizado por oftalmologista do SUS para pessoas acima de 14 ano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enchimento de cadastro com cópia de documentos (Cartão SUS vinculado ao município, documentos pessoais) e carteira de vacinação em dia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ão concedidos apenas óculos com lente focal e bifocal fornecidos conforme processo licitatório correspondente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resentar comprovante de residência e residir no mínimo há um ano no municípi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social: condições socioeconômicas, acesso aos serviços, moradia, condições de traba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uxogram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, indicação e preenchimento da ficha de solicitação pelo médico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nutricional quando necessário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aliação social quando necessário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viço Social da SMS realizará o cadastro e liberação de todos os benefícios, bem como o arquivo de todos os documentos, realizando a avaliação quando exigido pelo presente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Farmácia Municipal realizará a dispensação do leite infantil, das dietas especiais e fraldas geriátricas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leite pasteurizado será entregue nos locais determinados através de resolução do CM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nexo II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23"/>
        <w:gridCol w:w="5424"/>
      </w:tblGrid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Ficha de avaliação para fornecimento de leites e dietas especiais</w:t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eve ser preenchida pelo médico que acompanha o paciente (SUS) até o item D.</w:t>
            </w:r>
          </w:p>
        </w:tc>
      </w:tr>
      <w:tr>
        <w:trPr>
          <w:trHeight w:val="1237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Identific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_______________________________________________ D.N.:___/___/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rofissional: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SF de Referência:___________________</w:t>
            </w:r>
          </w:p>
        </w:tc>
      </w:tr>
      <w:tr>
        <w:trPr>
          <w:trHeight w:val="422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) Sinais e sintomas clínicos:</w:t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ID:______________</w:t>
            </w:r>
          </w:p>
        </w:tc>
      </w:tr>
      <w:tr>
        <w:trPr>
          <w:trHeight w:val="408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Solicit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Infantil (0 a 6 meses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 ) Leite Pasteurizad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Fórmula Tipo 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Fórmula Tipo I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Fórmula Tipo III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Fórmula Tipo IV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 ) Fórmula Tipo V</w:t>
            </w:r>
          </w:p>
        </w:tc>
      </w:tr>
      <w:tr>
        <w:trPr>
          <w:trHeight w:val="1131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 Avaliação da condição nutricion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ltura:</w:t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ta :___/___/_____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) Condut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o momento não preenche os critério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Liberado fornecimento de ____ latas/litros por mês, por ____ mese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nexar avaliação nutricional e social caso seja requisito obrigatório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nexo III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23"/>
        <w:gridCol w:w="5424"/>
      </w:tblGrid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Ficha de avaliação para fornecimento de fraldas geriátricas</w:t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eve ser preenchida pelo médico que acompanha o paciente (SUS) até o item C.</w:t>
            </w:r>
          </w:p>
        </w:tc>
      </w:tr>
      <w:tr>
        <w:trPr>
          <w:trHeight w:val="1237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Identificaçã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_______________________________________________ D.N.:___/___/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rofissional: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SF de Referência:___________________</w:t>
            </w:r>
          </w:p>
        </w:tc>
      </w:tr>
      <w:tr>
        <w:trPr>
          <w:trHeight w:val="422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B) Sinais e sintomas clínicos:</w:t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ID:______________</w:t>
            </w:r>
          </w:p>
        </w:tc>
      </w:tr>
      <w:tr>
        <w:trPr>
          <w:trHeight w:val="408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 Solicitaç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nh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M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G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 ) EG</w:t>
            </w:r>
          </w:p>
        </w:tc>
      </w:tr>
      <w:tr>
        <w:trPr>
          <w:trHeight w:val="4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ta:___/___/_____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 Condut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o momento não preenche os critério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Liberado fornecimento de ____ fraldas por mês, por ____ mese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Obrigatório anexar avaliação social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2041" w:right="794" w:gutter="0" w:header="357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Times New Roman"/>
      <w:sz w:val="24"/>
      <w:szCs w:val="24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TtuloChar">
    <w:name w:val="Título Char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MS PMincho" w:hAnsi="Nimbus Roman No9 L;MS PMincho" w:eastAsia="DejaVu Sans" w:cs="Nimbus Roman No9 L;MS PMincho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5:00Z</dcterms:created>
  <dc:creator>mariza</dc:creator>
  <dc:description/>
  <dc:language>en-US</dc:language>
  <cp:lastModifiedBy>luciane</cp:lastModifiedBy>
  <cp:lastPrinted>2015-10-07T16:12:00Z</cp:lastPrinted>
  <dcterms:modified xsi:type="dcterms:W3CDTF">2015-10-07T19:14:00Z</dcterms:modified>
  <cp:revision>6</cp:revision>
  <dc:subject/>
  <dc:title>MUNICÍPIO DE DOIS VIZINHOS</dc:title>
</cp:coreProperties>
</file>